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b/>
          <w:b/>
          <w:bCs/>
          <w:sz w:val="28"/>
        </w:rPr>
      </w:pPr>
      <w:r>
        <w:rPr>
          <w:b/>
          <w:bCs/>
          <w:sz w:val="28"/>
        </w:rPr>
        <w:t>432</w:t>
      </w:r>
    </w:p>
    <w:p>
      <w:pPr>
        <w:pStyle w:val="TextBody"/>
        <w:spacing w:lineRule="auto" w:line="360"/>
        <w:ind w:hanging="0"/>
        <w:jc w:val="center"/>
        <w:rPr>
          <w:b/>
          <w:b/>
          <w:bCs/>
          <w:sz w:val="28"/>
        </w:rPr>
      </w:pPr>
      <w:r>
        <w:rPr>
          <w:b/>
          <w:bCs/>
          <w:sz w:val="28"/>
        </w:rPr>
        <w:t>Europa eine Seele geben</w:t>
      </w:r>
    </w:p>
    <w:p>
      <w:pPr>
        <w:pStyle w:val="TextBody"/>
        <w:spacing w:lineRule="auto" w:line="360"/>
        <w:ind w:hanging="0"/>
        <w:jc w:val="center"/>
        <w:rPr>
          <w:b/>
          <w:b/>
          <w:bCs/>
        </w:rPr>
      </w:pPr>
      <w:r>
        <w:rPr>
          <w:b/>
          <w:bCs/>
        </w:rPr>
        <w:t>Aus verschiedenen Kulturen und Religionen her</w:t>
      </w:r>
    </w:p>
    <w:p>
      <w:pPr>
        <w:pStyle w:val="TextBody"/>
        <w:spacing w:lineRule="auto" w:line="360"/>
        <w:ind w:hanging="0"/>
        <w:jc w:val="right"/>
        <w:rPr/>
      </w:pPr>
      <w:r>
        <w:rPr/>
        <w:t>Beyza Bilgin</w:t>
      </w:r>
    </w:p>
    <w:p>
      <w:pPr>
        <w:pStyle w:val="TextBody"/>
        <w:spacing w:lineRule="auto" w:line="360"/>
        <w:ind w:hanging="0"/>
        <w:rPr/>
      </w:pPr>
      <w:r>
        <w:rPr/>
      </w:r>
    </w:p>
    <w:p>
      <w:pPr>
        <w:pStyle w:val="TextBody"/>
        <w:spacing w:lineRule="auto" w:line="360"/>
        <w:ind w:hanging="0"/>
        <w:rPr/>
      </w:pPr>
      <w:r>
        <w:rPr/>
        <w:t>Heute ist in Europa die Situation da, dass Kulturen, Religionen und Sprachen miteinander und ineinander leben. Nicht nur in Europa, sondern überall auf der Welt sieht man dieselbe Situation; die Kulturen und Religionen sind sich einander geöffnet, und die Menschen scheinen trotz der Grenzen zu einer Menschheit  verschmolzen. Diese konkrete Wirklichkeit sollte nicht schlecht sein, falls sie aber keine komplizierten Streitfragen mit sich bringt. Jetzt darf keine Frage mehr im Rahmen nur einer Nationalität oder nach der Ansicht einer religiösen oder geistlichen Gemeinde gelöst werden. Um die neuen Schwierigkeiten zu überwinden brauchen wir neue Kenntnisse.</w:t>
      </w:r>
    </w:p>
    <w:p>
      <w:pPr>
        <w:pStyle w:val="TextBody"/>
        <w:spacing w:lineRule="auto" w:line="360"/>
        <w:ind w:hanging="0"/>
        <w:rPr/>
      </w:pPr>
      <w:r>
        <w:rPr/>
        <w:t>In vielen Stadtteilen von den heutigen Ländern besuchen Schüler aus verschiedenen Kulturen und Religionen die selbe Schule, werden Freunde und haben dieselbe Sorge umeinander, auch aus ihrem religiösen Wissen heraus. Es gibt zum Beispiel nicht wenige Kinder, die ihren Müttern nach der Schule zu Hause folgendes erzählen: “Mein Freund ist ein Christ, wird er deswegen in die Hölle kommen? Er ist doch ein Guter Mensch, ich will nicht, dass er in die Hölle kommt”. Oder auch so: “Mein Freund ein Muslim, wird er deswegen in die Hölle kommen? Aber er ist ein guter Mensch, ich will nicht, dass er in die Hölle kommt!” Dann fangen sie zu weinen.</w:t>
      </w:r>
    </w:p>
    <w:p>
      <w:pPr>
        <w:pStyle w:val="Normal"/>
        <w:spacing w:lineRule="auto" w:line="360"/>
        <w:jc w:val="both"/>
        <w:rPr/>
      </w:pPr>
      <w:r>
        <w:rPr/>
        <w:t>Der Kampf um Versöhnung ist eine noch größere Sache als Kampf gegen Feinde und braucht noch mehr Zeit und Geld. Gerade heute, wenn die Schmerzen der Kriegszeit noch zu empfinden sind, kann die Hoffnung auf Versöhnung schwerfallen. Aber wir müssen entschlossen sein, die Versöhnung zu verwirklichen und dürfen nicht  darauf verzichten, wir müssen zur Erreichung dieses Ziels auf ewig arbeiten. Denn die Versöhnung ist es wert, dass  wir uns mühen, wie im Alten Testament steht, bis “scharfe Schwerter zu Pflugscharen und die Lanze zu Weinbergmesser werde und der Krieg nicht mehr als eine Kunst gelte”</w:t>
      </w:r>
    </w:p>
    <w:p>
      <w:pPr>
        <w:pStyle w:val="TextBody"/>
        <w:spacing w:lineRule="auto" w:line="360"/>
        <w:ind w:hanging="0"/>
        <w:rPr/>
      </w:pPr>
      <w:r>
        <w:rPr/>
        <w:t>Als Prophet Mohammad von der Eroberung der Stadt Mekka zurückkam, sagte er seinen führenden Mitarbeitern: “Wir haben im kleinen Kampf gesiegt, jetzt geht es darum, dass wir den großen Kampf zu gewinnen.” Sie fragten, was denn dieser große Krieg sei.” Er erklärte: “Der Kampf gegen uns selbst, gegen unsere Begierde.” In diesem Auftrag werden einige Beiträge um dieses Ziel zu erreichen versuchen.</w:t>
      </w:r>
    </w:p>
    <w:p>
      <w:pPr>
        <w:pStyle w:val="Normal"/>
        <w:rPr/>
      </w:pPr>
      <w:r>
        <w:rPr/>
      </w:r>
    </w:p>
    <w:p>
      <w:pPr>
        <w:pStyle w:val="Normal"/>
        <w:rPr/>
      </w:pPr>
      <w:r>
        <w:rPr/>
        <w:t>Stand: 05.08.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ind w:firstLine="851"/>
      <w:jc w:val="both"/>
      <w:textAlignment w:val="baseline"/>
    </w:pPr>
    <w:rPr>
      <w:spacing w:val="-8"/>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6:00Z</dcterms:created>
  <dc:creator>*</dc:creator>
  <dc:description/>
  <dc:language>en-US</dc:language>
  <cp:lastModifiedBy>jslaehne</cp:lastModifiedBy>
  <dcterms:modified xsi:type="dcterms:W3CDTF">2006-09-20T11:46:00Z</dcterms:modified>
  <cp:revision>2</cp:revision>
  <dc:subject/>
  <dc:title>Verschiedene Kulturen und Religionen die selbe Schule</dc:title>
</cp:coreProperties>
</file>